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___                                                 Заведующему МДОУ                                                                                                                 «Светлячо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г.Николаевск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Турко Е.А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родителя, законного представителя ребен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фактически проживающего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телефон:  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зачислить  моего ребенка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vertAlign w:val="subscript"/>
        </w:rPr>
        <w:t>( фамилия, имя, отчество (при наличии)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 20__г., родившегося 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</w:t>
      </w:r>
      <w:r>
        <w:rPr>
          <w:sz w:val="20"/>
          <w:szCs w:val="20"/>
          <w:vertAlign w:val="subscript"/>
        </w:rPr>
        <w:t>(дата рождения)                                                                   (место рождения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 по адресу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 МДОУ  «Светлячок» г. Николаевска  для обучения по основной образовательной программе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«__» ________20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матери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отца  _______________________________________________________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енка по месту жительства или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ое заключени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тевку, выданную комиссией по комплектованию муниципальных образовательных организаций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омендации психолого-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, подтверждающий родство заявителя (или законность представителя прав ребенка), и документ, подтверждающий право заявителя на пребывание в Российской Федерации, для родителей (законных представителей) детей, являющихся иностранными гражданами или лицами без гражд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тавом ОО и лицензией на осуществление образовательной деятельности ознакомлен(а) «__»______20__г. _____________/ _________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подпись заявителя)                 (Ф.И.О.)</w:t>
      </w:r>
    </w:p>
    <w:p>
      <w:pPr>
        <w:pStyle w:val="Normal"/>
        <w:rPr/>
      </w:pPr>
      <w:r>
        <w:rPr>
          <w:sz w:val="20"/>
          <w:szCs w:val="20"/>
        </w:rPr>
        <w:t>Выбираю для обучения по образовательным программам дошкольного образования языком образования русский, в том числе русский, как родной язык.                                                                                               «____» _________ 20_____ г. подпись ____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52-ФЗ «О персональных данных даю свое согласие на обработку с использованием средств автоматизации моих персональных данных и данных моего ребенка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_______20__г /_________/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vertAlign w:val="subscript"/>
        </w:rPr>
        <w:t>(подпись заявителя)       (Ф.И.О.)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 ___________/ 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8:00Z</dcterms:created>
  <dc:creator>Admin</dc:creator>
  <dc:description/>
  <cp:keywords/>
  <dc:language>en-US</dc:language>
  <cp:lastModifiedBy>User</cp:lastModifiedBy>
  <cp:lastPrinted>2017-05-18T16:51:00Z</cp:lastPrinted>
  <dcterms:modified xsi:type="dcterms:W3CDTF">2019-04-24T08:24:00Z</dcterms:modified>
  <cp:revision>19</cp:revision>
  <dc:subject/>
  <dc:title>Регистрационный номер №___                                                 Заведующему МДОУ «Светлячок»</dc:title>
</cp:coreProperties>
</file>