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одовой календарный учебный графи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униципального 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етский сад «Светлячок» г. Никола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877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160"/>
        <w:gridCol w:w="2160"/>
        <w:gridCol w:w="1800"/>
        <w:gridCol w:w="1981"/>
      </w:tblGrid>
      <w:tr>
        <w:trPr>
          <w:trHeight w:val="253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озрастных групп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-4 лет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-5 ле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-6 лет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-7 лет)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возрастных групп в каждой параллел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о учебного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сентябр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сентября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канику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1.01.2016 – 15.01.20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1.01.2016 – 15.01.20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1.01.2016 – 15.01.20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1.01.2015 – 15.01.201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е учебного год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м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м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ма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мая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уч. года, всего, в том числе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недель, 4 дн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недель, 4 дн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недель, 4 дн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недель, 4 дня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угод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недель,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ден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недель,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ден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недель,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день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 недель,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день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лугод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недель, 3 дн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недель, 3 дн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недель, 3 дн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недель, 3 дня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оздоровительный период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июня-31август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июня-31авгус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июня-31август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июня-31августа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олжительность учебной недел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не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н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не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дней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проведения мониторинг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9.15-14.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.16-30.05.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9.15-14.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.16-30.05.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9.15-14.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.16-30.05.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.09.15-14.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5.16-30.05.16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ые дн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оябр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10 января,22-23 февра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 марта, 2-3  мая, 9- ма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оябр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10 января,22-23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 марта, 2-3  мая, 9- м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оябр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10 января,22-23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 марта, 2-3  мая, 9- ма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оябр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-10 января,22-23 февра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8 марта, 2-3  мая, 9- мая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В дни зимних и летних каникул дети посещают дошкольное учреждение. Учебные занятия не проводятся. Проводятся занятия только эстетически-оздоровительного цикла (музыкальные, спортивные, изобразительного искусства). Организуются спортивные и подвижные игры, спортивные праздники, экскурсии и другие, а также увеличивается продолжительность прогулок. (СанПиН 2.4.1.3049-13)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6:00Z</dcterms:created>
  <dc:creator>Детский сад</dc:creator>
  <dc:description/>
  <cp:keywords/>
  <dc:language>en-US</dc:language>
  <cp:lastModifiedBy>admin</cp:lastModifiedBy>
  <dcterms:modified xsi:type="dcterms:W3CDTF">2017-09-06T13:12:00Z</dcterms:modified>
  <cp:revision>6</cp:revision>
  <dc:subject/>
  <dc:title>Годовой календарный учебный график</dc:title>
</cp:coreProperties>
</file>