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0" w:hanging="0"/>
        <w:jc w:val="right"/>
        <w:outlineLvl w:val="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42010</wp:posOffset>
            </wp:positionH>
            <wp:positionV relativeFrom="margin">
              <wp:posOffset>-903605</wp:posOffset>
            </wp:positionV>
            <wp:extent cx="7705725" cy="1062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0" w:hanging="0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0" w:hanging="0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  <w:szCs w:val="20"/>
        </w:rPr>
      </w:pPr>
      <w:r>
        <w:rPr>
          <w:sz w:val="24"/>
          <w:szCs w:val="20"/>
        </w:rPr>
        <w:t>Муниципальное дошкольное образовательное учреждение детский сад «Светлячок» г. Николаевска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0" w:hanging="0"/>
        <w:jc w:val="right"/>
        <w:outlineLvl w:val="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0" w:hanging="0"/>
        <w:jc w:val="right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0" w:hanging="0"/>
        <w:jc w:val="right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Утверждаю»:</w:t>
      </w:r>
    </w:p>
    <w:p>
      <w:pPr>
        <w:pStyle w:val="Normal"/>
        <w:spacing w:lineRule="auto" w:line="240" w:before="0" w:after="0"/>
        <w:ind w:left="5670" w:right="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МДОУ </w:t>
      </w:r>
    </w:p>
    <w:p>
      <w:pPr>
        <w:pStyle w:val="Normal"/>
        <w:spacing w:lineRule="auto" w:line="240" w:before="0" w:after="0"/>
        <w:ind w:left="5670" w:right="50" w:hanging="0"/>
        <w:jc w:val="right"/>
        <w:rPr>
          <w:sz w:val="24"/>
          <w:szCs w:val="24"/>
        </w:rPr>
      </w:pPr>
      <w:r>
        <w:rPr>
          <w:sz w:val="24"/>
          <w:szCs w:val="24"/>
        </w:rPr>
        <w:t>«Светлячок г. Николаевска</w:t>
      </w:r>
    </w:p>
    <w:p>
      <w:pPr>
        <w:pStyle w:val="Normal"/>
        <w:spacing w:lineRule="auto" w:line="240" w:before="0" w:after="0"/>
        <w:ind w:left="5670" w:right="5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Е.А. Тур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right="5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риказ №62от01.09. 2017 г.    </w: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СПИТАТЕЛЬНО-ОБРАЗОВАТЕЛЬНОЙ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0"/>
        <w:ind w:right="-341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и :</w:t>
      </w:r>
    </w:p>
    <w:p>
      <w:pPr>
        <w:pStyle w:val="Normal"/>
        <w:spacing w:before="280" w:after="280"/>
        <w:ind w:right="-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Создание развивающей образовательной среды ДОУ с учетом федеральных государственных образовательных стандартов к реализации основной общеобразовательной программы дошкольного образования (укрепление материальной базы дошкольного учреждения в целях повышения качества дошкольного образования в условиях ФГОС: создание предметно – развивающей среды в группах с учетом принципа интеграции образовательных област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right="-5" w:hanging="0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я основ базовой культуры личности, духовно-нравственного воспитания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280" w:after="280"/>
        <w:ind w:right="-5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ДАЧИ: </w:t>
      </w:r>
    </w:p>
    <w:p>
      <w:pPr>
        <w:pStyle w:val="Normal"/>
        <w:spacing w:before="280" w:after="280"/>
        <w:ind w:right="-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Модернизация образовательного процесса с учетом комплексно-тематического построения педагогической  работы в соответствии с ФГОС к структуре основной общеобразовательной программы дошкольного образования .</w:t>
      </w:r>
    </w:p>
    <w:p>
      <w:pPr>
        <w:pStyle w:val="Normal"/>
        <w:spacing w:before="280" w:after="280"/>
        <w:ind w:right="-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.</w:t>
      </w:r>
    </w:p>
    <w:p>
      <w:pPr>
        <w:pStyle w:val="Normal"/>
        <w:spacing w:before="280" w:after="280"/>
        <w:ind w:right="-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Формирование нравственно-патриотических качеств дошкольников через разнообразные виды деятельности с учетом регионального компонента.</w:t>
      </w:r>
    </w:p>
    <w:p>
      <w:pPr>
        <w:pStyle w:val="TextBodyIndent"/>
        <w:ind w:left="283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тановка педагогических кадров</w:t>
      </w:r>
    </w:p>
    <w:p>
      <w:pPr>
        <w:pStyle w:val="Normal"/>
        <w:spacing w:lineRule="auto" w:line="240" w:before="0" w:after="0"/>
        <w:ind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798"/>
        <w:gridCol w:w="2126"/>
        <w:gridCol w:w="2226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 имя, отчеств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4" w:hanging="0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sz w:val="28"/>
                <w:szCs w:val="28"/>
              </w:rPr>
              <w:t xml:space="preserve">2 груп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го возраст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щенко Ю.В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67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го возрас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ичко Н.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>
          <w:trHeight w:val="110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Т.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Н. С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ник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кая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категор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- оздоровительная работ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 xml:space="preserve">Инструктор по физическому воспитанию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jc w:val="center"/>
        <w:outlineLvl w:val="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908" w:hanging="0"/>
        <w:jc w:val="center"/>
        <w:outlineLvl w:val="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ное обеспечение образовательного процесса</w:t>
      </w:r>
    </w:p>
    <w:p>
      <w:pPr>
        <w:pStyle w:val="Normal"/>
        <w:spacing w:lineRule="auto" w:line="240" w:before="0" w:after="0"/>
        <w:ind w:left="-142"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9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програм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циальные, коррекционные программы, технологии, элементы комплексных програм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6" w:hanging="0"/>
              <w:rPr/>
            </w:pP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От рождения до школы» под редакцией Н. Е. Вераксы, Т.А. Комаровой, М.А.Васильевой 2012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От рождения до школы» под редакцией Н. Е. Вераксы, Т.А. Комаровой, М.А.Васильевой 2012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От рождения до школы» под редакцией Н. Е. Вераксы, Т.А. Комаровой, М.А.Васильевой 2012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«Маленький волжанин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Евдокимова</w:t>
            </w:r>
          </w:p>
        </w:tc>
      </w:tr>
      <w:tr>
        <w:trPr>
          <w:trHeight w:val="2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36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От рождения до школы» под редакцией Н. Е. Вераксы, Т.А. Комаровой, М.А.Васильевой 2012г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sz w:val="28"/>
                <w:szCs w:val="28"/>
              </w:rPr>
              <w:t>Региональная программа «Маленький волжанин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Евдокимова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-тельная к школе                                          </w:t>
            </w:r>
          </w:p>
          <w:p>
            <w:pPr>
              <w:pStyle w:val="Normal"/>
              <w:spacing w:lineRule="auto" w:line="36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От рождения до школы» под редакцией Н. Е. Вераксы, Т.А. Комаровой, М.А.Васильевой 2012г.</w:t>
            </w:r>
          </w:p>
          <w:p>
            <w:pPr>
              <w:pStyle w:val="Normal"/>
              <w:spacing w:lineRule="auto" w:line="240" w:before="0" w:after="0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«Маленький волжанин»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Евдокимов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 Методическая работа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1.1. Педагогические советы</w:t>
      </w:r>
    </w:p>
    <w:p>
      <w:pPr>
        <w:pStyle w:val="Normal"/>
        <w:numPr>
          <w:ilvl w:val="0"/>
          <w:numId w:val="0"/>
        </w:numPr>
        <w:spacing w:lineRule="atLeast" w:line="240" w:before="0" w:after="280"/>
        <w:outlineLvl w:val="0"/>
        <w:rPr/>
      </w:pPr>
      <w:r>
        <w:rPr>
          <w:sz w:val="28"/>
          <w:szCs w:val="28"/>
        </w:rPr>
        <w:t>1.2. Семина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outlineLvl w:val="0"/>
        <w:rPr/>
      </w:pPr>
      <w:r>
        <w:rPr>
          <w:sz w:val="28"/>
          <w:szCs w:val="28"/>
        </w:rPr>
        <w:t>1.3. Открытые мероприят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outlineLvl w:val="0"/>
        <w:rPr/>
      </w:pPr>
      <w:r>
        <w:rPr>
          <w:sz w:val="28"/>
          <w:szCs w:val="28"/>
        </w:rPr>
        <w:t>1.4. Акции, смотры – конкурсы, прое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outlineLvl w:val="0"/>
        <w:rPr/>
      </w:pPr>
      <w:r>
        <w:rPr>
          <w:sz w:val="28"/>
          <w:szCs w:val="28"/>
        </w:rPr>
        <w:t>1.5. Консультации для воспит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/>
          <w:sz w:val="28"/>
          <w:szCs w:val="28"/>
          <w:u w:val="single"/>
        </w:rPr>
        <w:t>Контроль и руководство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-Ежедневный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ериодический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- Тематический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Циклограмма контроля за организацией физкультурно –оздоровительных мероприятий в режиме дня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/>
      </w:pPr>
      <w:r>
        <w:rPr>
          <w:sz w:val="28"/>
          <w:szCs w:val="28"/>
        </w:rPr>
        <w:t>- Циклограмма групповой и учебно – методической документации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- Циклограмма контроля за взаимодействием с семьями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Оснащение педагогического процесса. Работа методического кабин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28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 Работа с родителями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4.1.Общие родительские собрания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4.2.Групповые родительские собрания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4.3. Консультации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4.4. Работа с семьями, требующими особого внимания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дминистративно – хозяйственная работа</w:t>
      </w:r>
    </w:p>
    <w:p>
      <w:pPr>
        <w:pStyle w:val="Normal"/>
        <w:spacing w:lineRule="auto" w:line="240" w:before="0" w:after="28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Методическая работа</w:t>
      </w:r>
    </w:p>
    <w:p>
      <w:p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1.     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педагогическими кадрами</w:t>
      </w:r>
    </w:p>
    <w:tbl>
      <w:tblPr>
        <w:tblW w:w="10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2"/>
        <w:gridCol w:w="2142"/>
        <w:gridCol w:w="2932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ове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29" w:leader="none"/>
              </w:tabs>
              <w:spacing w:before="0" w:after="200"/>
              <w:ind w:right="-908" w:hanging="0"/>
              <w:rPr/>
            </w:pPr>
            <w:r>
              <w:rPr>
                <w:sz w:val="28"/>
                <w:szCs w:val="28"/>
              </w:rPr>
              <w:tab/>
              <w:t>1.</w:t>
              <w:tab/>
              <w:t>1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й»</w:t>
            </w:r>
            <w:r>
              <w:rPr>
                <w:sz w:val="28"/>
                <w:szCs w:val="28"/>
              </w:rPr>
              <w:br/>
              <w:t>1. Итоги летней оздоровительной работы.</w:t>
              <w:br/>
              <w:t>2. Задачи на новый учебный год, обсуждение содержания  Образовательной Программы дошкольного образования ДОУ.</w:t>
              <w:br/>
              <w:t>3. Утверждение плана воспитательно-образовательной работы, расписания НОД, тем по самообразованию  педагогов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/>
            </w:pPr>
            <w:r>
              <w:rPr>
                <w:sz w:val="28"/>
                <w:szCs w:val="28"/>
              </w:rPr>
              <w:tab/>
              <w:t>2.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9" w:leader="none"/>
              </w:tabs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Укрепление и профилактика здоровья у дошкольников»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lineRule="auto" w:line="240" w:before="0" w:after="0"/>
              <w:ind w:right="-908" w:hanging="0"/>
              <w:rPr/>
            </w:pPr>
            <w:r>
              <w:rPr>
                <w:sz w:val="28"/>
                <w:szCs w:val="28"/>
              </w:rPr>
              <w:t>1. О выполнении решений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1594" w:leader="none"/>
                <w:tab w:val="left" w:pos="2302" w:leader="none"/>
              </w:tabs>
              <w:spacing w:lineRule="auto" w:line="240" w:before="0" w:after="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его совет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lineRule="auto" w:line="240"/>
              <w:ind w:right="34" w:hanging="0"/>
              <w:rPr/>
            </w:pPr>
            <w:r>
              <w:rPr>
                <w:sz w:val="28"/>
                <w:szCs w:val="28"/>
              </w:rPr>
              <w:t>2. Об итогах тематического контроля «Обеспечение оздоровительной направленности физического воспитания в ДОУ»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заимодействии ДОУ и семьи по вопросам здоровьесбереж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lineRule="auto" w:line="240"/>
              <w:ind w:left="142" w:right="3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Здоровье и мы. Как приучить дошкольников вести здоровый образ жизни» -выступление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 здоровьесберегающей деятельности   педагога ДОУ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равки, информация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Т.П</w:t>
            </w:r>
          </w:p>
        </w:tc>
      </w:tr>
      <w:tr>
        <w:trPr>
          <w:trHeight w:val="541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29" w:leader="none"/>
              </w:tabs>
              <w:ind w:right="-908" w:hanging="0"/>
              <w:rPr/>
            </w:pPr>
            <w:r>
              <w:rPr>
                <w:sz w:val="28"/>
                <w:szCs w:val="28"/>
              </w:rPr>
              <w:tab/>
              <w:tab/>
              <w:t>3.</w:t>
            </w:r>
          </w:p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 xml:space="preserve"> «Формирование нравственно-патриотических качеств дошкольников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выполнении решений предыдущего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 итогах тематического контроля «Приобщение детей к национальной культуре, обычаям и традициям родного края»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 патриотическом воспитании младшего и среднего дошкольного возраст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594" w:leader="none"/>
                <w:tab w:val="left" w:pos="2302" w:leader="none"/>
              </w:tabs>
              <w:spacing w:lineRule="auto" w:line="24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нравственно патриотическом воспитании детей старшего дошкольного возраста.</w:t>
            </w:r>
          </w:p>
          <w:p>
            <w:pPr>
              <w:pStyle w:val="Normal"/>
              <w:spacing w:lineRule="auto" w:line="240" w:before="0" w:after="200"/>
              <w:ind w:left="360" w:hanging="360"/>
              <w:rPr/>
            </w:pPr>
            <w:r>
              <w:rPr>
                <w:sz w:val="28"/>
                <w:szCs w:val="28"/>
              </w:rPr>
              <w:t>5.   Справки, информация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150" w:after="75"/>
              <w:rPr/>
            </w:pPr>
            <w:r>
              <w:rPr>
                <w:bCs/>
                <w:iCs/>
                <w:sz w:val="28"/>
                <w:szCs w:val="28"/>
              </w:rPr>
              <w:t>Тема</w:t>
            </w:r>
            <w:r>
              <w:rPr>
                <w:b/>
                <w:bCs/>
                <w:iCs/>
                <w:sz w:val="28"/>
                <w:szCs w:val="28"/>
              </w:rPr>
              <w:t>: «Развитие игровой деятельности в условиях ФГО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О выполнении решений предыдущего совета.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2.Об итогах тематического контроля «Эффективность работы воспитателей по развитию игровой деятельности у дет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О современной практики организаци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 роли воспитателя в развитии сюжетно-ролевой игр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 условиях организации сюжетно-ролевой игры в ДОУ на современном этапе. Внедрение регионального компонента в сюжетно-ролевую игру дошкольника.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6.Справки, информация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едсовет</w:t>
            </w:r>
          </w:p>
          <w:p>
            <w:pPr>
              <w:pStyle w:val="Style13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итогов учебного года.</w:t>
            </w:r>
          </w:p>
          <w:p>
            <w:pPr>
              <w:pStyle w:val="Style13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ить и определить стратегические и развивающие проблемы, перспективы работы коллектива на следующий учебный год.                                                                                                                                                    2. Утверждение плана оздоровительной работы на летний период.</w:t>
            </w:r>
          </w:p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оздоровительной работы</w:t>
            </w:r>
          </w:p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</w:t>
            </w:r>
          </w:p>
        </w:tc>
      </w:tr>
    </w:tbl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  <w:szCs w:val="28"/>
          <w:u w:val="single"/>
        </w:rPr>
        <w:t>1.2 Семинары, семинары – практикумы</w:t>
      </w:r>
    </w:p>
    <w:p>
      <w:pPr>
        <w:pStyle w:val="Normal"/>
        <w:ind w:left="-142" w:right="-9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4"/>
        <w:gridCol w:w="2001"/>
        <w:gridCol w:w="42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Семинар с элементами тренинг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"Эффективное общение педагогов с родителями в ДОУ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логическое здоровье педагогов как основа благоприятного климата ДО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-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новы безопасности детей по предупреждению дорожно – транспортного травматизма» (практикум из опыта работы –Семененко Т.А; Мочалова Т.В; Сосновщенко Ю.В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</w:tc>
      </w:tr>
    </w:tbl>
    <w:p>
      <w:pPr>
        <w:pStyle w:val="Normal"/>
        <w:ind w:right="-9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3. Открытые мероприятия</w:t>
      </w:r>
    </w:p>
    <w:tbl>
      <w:tblPr>
        <w:tblW w:w="1058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40"/>
        <w:gridCol w:w="2458"/>
        <w:gridCol w:w="363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гровой деятельности в младшей групп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Т.А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Д по физической культур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ая гимнастика после сна в старшей групп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ыненко О.А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 А.В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Д в средней группе Познание. Формирование целостной картины мир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жко Н.С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никова Л.А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воспитательно образовательной работы с детьми подготовительной к школе групп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Т.В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«Использование сказкотерапии в обучении детей основам ОБЖ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 Е.Е.</w:t>
            </w:r>
          </w:p>
        </w:tc>
      </w:tr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КТ в работе с детьми старшего возрас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кая Е.И.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1</w:t>
      </w:r>
      <w:r>
        <w:rPr/>
        <w:t>.4.Акции, смотры-конкурсы, проект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29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, 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563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мотр-конкурс «Основы безопасности»</w:t>
            </w:r>
            <w:r>
              <w:rPr>
                <w:bCs/>
                <w:sz w:val="28"/>
                <w:szCs w:val="28"/>
              </w:rPr>
              <w:t xml:space="preserve">   Задачи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вершенствовать деятельность педагогов по организации полноценной развивающей среды группы.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снащение методической базы групп по формированию представлений о самосохранении у детей.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мотр – конкурс уголков ПДД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формление познавательной развивающей среды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Подбор наглядного материа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Изготовление дидактических, развивающих игр, пособий, методического материала, макетов, эко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всех групп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еделя «Толерантности»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bCs/>
                <w:sz w:val="28"/>
                <w:szCs w:val="28"/>
              </w:rPr>
              <w:t>Конкурс детского рисунк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Фотовыставка «Мы и братья наши меньшие»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День толерантности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смотр мульт-мюзикл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Консультация для воспитател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Акция «Поможем малыш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, родители и дети всех возрастных групп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оект «Здоровый ребенок» 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здать благоприятные условия для оздоровления детей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крепить материальную базу груп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действовать укреплению связи ДОУ 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мь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 и родители групп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Акция</w:t>
            </w:r>
            <w:r>
              <w:rPr>
                <w:b/>
                <w:bCs/>
                <w:iCs/>
                <w:sz w:val="28"/>
                <w:szCs w:val="28"/>
              </w:rPr>
              <w:t xml:space="preserve"> «Птичья столовая»     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я детей о зимующих и перелетных птицах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Расширить знания детей и представления об особенностях внешнего вида, повадках птиц и приспособлении их к среде обитания. 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крепить умение находить и узнавать зимующих птиц: воробья, сороку, синицу, снегиря и др. 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звать у детей и взрослых желание оказывать действенную помощь птицам (изготовить кормушки, организовать кормление птиц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Условия проведения акци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1.Проведение занятий, игр, бесед с детьми по теме: «Птицы. Какие они?», «Забота о братьях наших меньших», «Птицы –наши друзья »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.Организация конкурса кормушек для птиц среди групп ДОУ: «Помоги птицам перезимовать!» (совместное изготовление кормушек с родителями и воспитателями из бросового и другого материала)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доставление отчета о проведении акции, участие в конкурсе кормушек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4.Подкормка птиц в зимний период на территории ДОУ и дома с последующими беседами с детьми, ведении календаря природы за прилетом птиц, выпуск листовок  о помощи птицам …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мотр-конкурс «Огород на окне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  <w:u w:val="single"/>
              </w:rPr>
              <w:t>Зада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здать благоприятные условия для воспитательно-образовательной работы с детьми по экологическому воспитанию   и проведение трудовых мероприятий в группе ДОУ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Укрепить материальную базу групп и детского сада посадочным материалом для клумб и огорода)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действовать укреплению связи ДОУ с семьей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Оформление познавательной развивающей среды, </w:t>
            </w:r>
            <w:r>
              <w:rPr>
                <w:sz w:val="28"/>
                <w:szCs w:val="28"/>
              </w:rPr>
              <w:t xml:space="preserve">изготовление макетов, экосистем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>2.Наличие выносного материала для трудовой деятельности на огороде ДОУ по определенному перечн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.Проявление творчества педагогов, родителей с деть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и родители всех групп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мотр-конкурс</w:t>
            </w:r>
            <w:r>
              <w:rPr>
                <w:b/>
                <w:bCs/>
                <w:sz w:val="28"/>
                <w:szCs w:val="28"/>
              </w:rPr>
              <w:t xml:space="preserve"> «Красиво звучащая речь»        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здать в ДОУ развивающую среду, способствующую речевому развитию детей.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Выявить творческие способности педагог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пособствовать речевому общению, совместной работе воспитателей с детьми и их семьям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 дошкольных групп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Рзработка моделей игр, пособий по речевому общению, соответственно возрасту дете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Внешний вид, проф.грамотность, эстетика оформления макетов, игр, пособий для работы с деть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Проявление творчества педагогов, родителей с детьм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right="-9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right="-9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right="-9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right="-9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right="-9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right="-9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right="-9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right="-9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right="-9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right="-9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.5. </w:t>
      </w:r>
      <w:r>
        <w:rPr>
          <w:b/>
          <w:sz w:val="28"/>
          <w:szCs w:val="28"/>
          <w:u w:val="single"/>
        </w:rPr>
        <w:t>Консультации и выступления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61"/>
        <w:gridCol w:w="1559"/>
        <w:gridCol w:w="30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узыкально – игровой деятельности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ицкая Е.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мониторинга в соответствии с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жко Н.С.</w:t>
            </w:r>
          </w:p>
          <w:p>
            <w:pPr>
              <w:pStyle w:val="Normal"/>
              <w:spacing w:lineRule="auto" w:line="240" w:before="0" w:after="0"/>
              <w:ind w:right="-907" w:hanging="0"/>
              <w:rPr/>
            </w:pPr>
            <w:r>
              <w:rPr>
                <w:sz w:val="28"/>
                <w:szCs w:val="28"/>
              </w:rPr>
              <w:t>ст. воспитате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енко Т.П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школьная группа: двигательно-оздоровительные моменты на НО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енко Т.П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как ведущий метод обучения детей безопасному поведению на дор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еева Е.Е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и формирование исторического сознания у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Т.В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м патрио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В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4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ространство дошкольного учреждения как здоровье сберегающая среда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А.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агоритм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цкая Е.И.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Контроль и руководство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"/>
        <w:gridCol w:w="6957"/>
        <w:gridCol w:w="880"/>
        <w:gridCol w:w="538"/>
        <w:gridCol w:w="2126"/>
        <w:gridCol w:w="239"/>
      </w:tblGrid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108" w:hanging="0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Ежедневный контр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качественное выполнение ежедневн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зав по АХР</w:t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Выполнение сотрудниками инструкций по охране жизни и здоровья детей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Организация педагогического процесса  в соответствии с ФГОС.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Проведение   оздоровительных мероприятий в режиме дня.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достижения детьми планируемых результатов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Выполнение сотрудниками, сан. эпидрежима.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Соблюдение правил внутреннего распорядка дня.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трудниками должностных инструкций по охране труда, ППБ,.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Подготовка педагогов к рабочему дню.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Периодический контроль</w:t>
            </w:r>
          </w:p>
          <w:p>
            <w:pPr>
              <w:pStyle w:val="Normal"/>
              <w:spacing w:lineRule="atLeast" w:line="152" w:before="0" w:after="0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 и сотрудников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уральных норм питания детей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детодням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rPr/>
            </w:pPr>
            <w:r>
              <w:rPr>
                <w:sz w:val="28"/>
                <w:szCs w:val="28"/>
              </w:rPr>
              <w:t>Выполнение педагогами решений педсове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кументации по групп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 в  нед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раздники и развлечения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47"/>
        <w:gridCol w:w="1339"/>
        <w:gridCol w:w="1705"/>
        <w:gridCol w:w="21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й праздник «Спорт -это сил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енко Т.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чение «Правила дорожны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цкая Е.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Здоровья «Путешествие в страну здоровь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Инструктор по фк Черненко Т.П. и 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ень в гости к нам пришл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, старшая,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.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Черненко Т.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амочка моя мила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 группа,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цкая Е.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к «Зимушка- Зима»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имние старт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. г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Черненко Т.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 гости к нам идет Новый Год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цкая Е.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здоровья «Малыши крепыши»; «День снег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Черненко Т.П. и 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виг Сталинграда» -развле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. г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Черненко Т.П. и 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8 марта – праздник мам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Масленица» - развлеч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цкая Е.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Земл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цкая Е.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ля здоровья «Здоровье дарит Айболи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ор по фк Черненко Т.П. и 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икто не забыт, ничто не забыт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.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цкая Е.Г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пускной бал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.</w:t>
            </w:r>
          </w:p>
          <w:p>
            <w:pPr>
              <w:pStyle w:val="Normal"/>
              <w:spacing w:lineRule="auto" w:line="240"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ницкая Е.Г</w:t>
            </w:r>
          </w:p>
        </w:tc>
      </w:tr>
    </w:tbl>
    <w:p>
      <w:pPr>
        <w:pStyle w:val="Normal"/>
        <w:spacing w:lineRule="auto" w:line="240" w:before="280" w:after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417"/>
        <w:gridCol w:w="1559"/>
        <w:gridCol w:w="2127"/>
      </w:tblGrid>
      <w:tr>
        <w:trPr>
          <w:trHeight w:val="441" w:hRule="atLeast"/>
        </w:trPr>
        <w:tc>
          <w:tcPr>
            <w:tcW w:w="113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.Контроль 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ind w:right="34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де рассматривается вопрос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15" w:hanging="0"/>
              <w:rPr/>
            </w:pPr>
            <w:r>
              <w:rPr>
                <w:sz w:val="28"/>
                <w:szCs w:val="28"/>
              </w:rPr>
              <w:t>ТЕМА: «Обеспечение оздоровительной направленности физического воспитания в ДОУ»</w:t>
            </w:r>
          </w:p>
          <w:p>
            <w:pPr>
              <w:pStyle w:val="Normal"/>
              <w:spacing w:lineRule="auto" w:line="24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ind w:right="-908" w:hanging="0"/>
              <w:rPr/>
            </w:pPr>
            <w:r>
              <w:rPr>
                <w:sz w:val="28"/>
                <w:szCs w:val="28"/>
              </w:rPr>
              <w:t>1.Соблюдение принципов планирования;</w:t>
            </w:r>
          </w:p>
          <w:p>
            <w:pPr>
              <w:pStyle w:val="Normal"/>
              <w:spacing w:lineRule="auto" w:line="240" w:before="0" w:after="0"/>
              <w:ind w:right="73" w:hanging="0"/>
              <w:rPr/>
            </w:pPr>
            <w:r>
              <w:rPr>
                <w:sz w:val="28"/>
                <w:szCs w:val="28"/>
              </w:rPr>
              <w:t>2.Перспективное и календарное планирование – соответствие с возрастными особенностями детей;</w:t>
            </w:r>
          </w:p>
          <w:p>
            <w:pPr>
              <w:pStyle w:val="Normal"/>
              <w:spacing w:lineRule="auto" w:line="240" w:before="0" w:after="0"/>
              <w:ind w:right="73" w:hanging="0"/>
              <w:rPr/>
            </w:pPr>
            <w:r>
              <w:rPr>
                <w:sz w:val="28"/>
                <w:szCs w:val="28"/>
              </w:rPr>
              <w:t>3.Индивидуальная работа с деть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sz w:val="28"/>
                <w:szCs w:val="28"/>
              </w:rPr>
              <w:t>ТЕМА:   «Приобщение детей к национальной культуре, обычаем и традициям родного края»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right="73" w:hanging="0"/>
              <w:rPr/>
            </w:pPr>
            <w:r>
              <w:rPr>
                <w:sz w:val="28"/>
                <w:szCs w:val="28"/>
              </w:rPr>
              <w:t>1.Эффективность воспитательно-образовательной работы по формированию нравственно-патриотическому воспитанию детей разных возрастных групп;</w:t>
            </w:r>
          </w:p>
          <w:p>
            <w:pPr>
              <w:pStyle w:val="Normal"/>
              <w:spacing w:lineRule="auto" w:line="240" w:before="0" w:after="0"/>
              <w:ind w:right="73" w:hanging="0"/>
              <w:rPr/>
            </w:pPr>
            <w:r>
              <w:rPr>
                <w:sz w:val="28"/>
                <w:szCs w:val="28"/>
              </w:rPr>
              <w:t>2. Создание условий для формирования у дошкольников нравственно-патриотического вос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Комплексное изучение образовательного процесса в подготовительной к школе группе» </w:t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ффективность 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– образовательной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в группе;</w:t>
            </w:r>
          </w:p>
          <w:p>
            <w:pPr>
              <w:pStyle w:val="Normal"/>
              <w:spacing w:lineRule="auto" w:line="240" w:before="0" w:after="0"/>
              <w:ind w:right="-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2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ерспективное и календарное планирование- соответствие с возрастными особенностями дете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совет 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еративный контр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 по 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, умений и навыков д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 в режиме д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д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 – хозяйствен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иму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контрактов</w:t>
            </w:r>
          </w:p>
          <w:p>
            <w:pPr>
              <w:pStyle w:val="Normal"/>
              <w:spacing w:lineRule="auto" w:line="240" w:before="0" w:after="0"/>
              <w:ind w:left="360" w:righ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го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совещания при заведующем, сбор информации, малые оперативные с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уральных норм пит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д/дня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шений пед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дагогического мастерства и состояние учебно – воспитательного процесса у аттестуемых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совещания при заведующем, сбор информации, малые оперативные с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ических объедин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,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ведения родительских собра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right="73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совещания при заведующем, сбор информации, малые оперативные совещания</w:t>
            </w:r>
          </w:p>
        </w:tc>
      </w:tr>
    </w:tbl>
    <w:p>
      <w:pPr>
        <w:sectPr>
          <w:type w:val="nextPage"/>
          <w:pgSz w:w="12240" w:h="15840"/>
          <w:pgMar w:left="1276" w:right="850" w:gutter="0" w:header="0" w:top="426" w:footer="0" w:bottom="1985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повые  родительские собрани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5071"/>
        <w:gridCol w:w="9"/>
        <w:gridCol w:w="2259"/>
        <w:gridCol w:w="21"/>
        <w:gridCol w:w="2389"/>
      </w:tblGrid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 раннего возра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и и задачи воспитательной работы с дети раннего возраста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ервый раз в детский сад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3. Значение режима для здоровья и правильного развития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Выборы родительского комит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 у детей раннего возраст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итание ребенка средствами родного языка и народного творчеств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Восприятие, память и мышление у  ребенка раннего возра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Нравственно-патриотическое воспитание раннего возраст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ние и поведение в раннем возраст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дготовка к летнему оздоровительному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зон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ладшая 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1. Задачи воспитания детей 2-3 лет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аптация ребенка в детском саду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3. Выборы родительского комит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1. Воспитание культурно-гигиенических навыков и привычек у детей раннего возраст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чение режима для здоровья и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го развития детей ранне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покойный ребено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речи у детей третьего года жизни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Как воспитать ребенка добрым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 xml:space="preserve">3.Отчет о проделанной работе за учебный год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зрастные особенности детей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ильная речь-основное развитие ребенк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ы родительского комите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чение нравственного воспитани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2. Воспитание доброты к природе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3. Справки, информац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1. Двигательная активность и здоровье ребенк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летней оздоровительной компа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одительский комитет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сновы здорового образа жизни де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2.Зрение – бесценный дар природы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Если вы играете с ребёнком дома»                              4. Разно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Развитие речи детей 4-х л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заимосвязь речевого и познавательного развития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но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провести летний отд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2.Радости общения с ребёнком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82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.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1. Психологические особенности развития детей с ОНР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Взаимодействие по воспитанию и  обучению детей между воспитателем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-логопедом и родителям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заниматься логопедией дом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Уроки вежливости и красоты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2. Как определить отклонения в речевом развити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и речевое развити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ли вы играете с ребенком дом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ль художественной литературы в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м воспитании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чевые игры на развитие внимания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по летнему оздоровительному  пери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99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ая к школе группа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Формирование ценностного отношения ребёнка к здоровью в семь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сли вы играете с ребёнком дома (советы родителям)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ное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Здоровье сберегающая технология формирования правильного речевого дыхания у детей шести лет с ОН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ие аспекты готовности старших дошкольников к обучению в школе.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ное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Игра и речевое развитие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ание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ирование «О способ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оспитания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Родительский комите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бщие родительские собрания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</w:t>
            </w:r>
          </w:p>
          <w:p>
            <w:pPr>
              <w:pStyle w:val="Normal"/>
              <w:spacing w:lineRule="auto" w:line="240"/>
              <w:ind w:right="34" w:hanging="0"/>
              <w:rPr/>
            </w:pPr>
            <w:r>
              <w:rPr>
                <w:sz w:val="28"/>
                <w:szCs w:val="28"/>
              </w:rPr>
              <w:t>«Нравственно-патриотическое воспитание.»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1. Знакомство с планом работы на учебный год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о ФГОС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лад на тему: «Духовно-нравственное воспитание детей»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Дискуссия с родителями на данную тему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2. Выборы родительского комитета.</w:t>
            </w:r>
          </w:p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sz w:val="28"/>
                <w:szCs w:val="28"/>
              </w:rPr>
              <w:t>ТЕМА: «Здоровый образ жизни в детском саду и семье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доровье ребенка в наших руках.                           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спитываем привычку к здоровому образу жизни. (родительская энциклопедия)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3.Анкетирование родителей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8"/>
                <w:szCs w:val="28"/>
              </w:rPr>
              <w:t>4.Справки, инфор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бразовательного процес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  <w:r>
        <w:rPr>
          <w:b/>
          <w:bCs/>
          <w:color w:val="333333"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tbl>
      <w:tblPr>
        <w:tblW w:w="959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11"/>
        <w:gridCol w:w="4830"/>
        <w:gridCol w:w="1753"/>
        <w:gridCol w:w="230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/п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именование работ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роки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е.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метический ремонт в группах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нь, июль, август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зав. по ХЧ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рофеева О.А.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по благоустройству территории.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ение цветочных клумб, кустарников, омолаживание кустарников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 ма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зав. по ХЧ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О.А.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монт ковровых дорожек и белья. Сшить необходимые костюмы (по заказу музыкальных руководителе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чка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чина Т.Н.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оз свежего пес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зав. по ХЧ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Ерофеева О.А.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на цветниках и огород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зав. по ХЧ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метический ремонт козырьков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зав. по ХР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воевременно утеплять окна к зим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зав. по ХР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ционально расходовать электроэнергию, воду, тепло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трудники ДОУ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сметический ремонт в прачечно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юль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 зав. по ХР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истема оздоровительной работы на 2017-2018 учебный год</w:t>
      </w:r>
    </w:p>
    <w:tbl>
      <w:tblPr>
        <w:tblW w:w="959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687"/>
        <w:gridCol w:w="2933"/>
        <w:gridCol w:w="1613"/>
        <w:gridCol w:w="2400"/>
        <w:gridCol w:w="1962"/>
      </w:tblGrid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\п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иодичност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щадящий режим / в адаптационный период/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- гибкий режим дня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пределение оптимальной нагрузки на ребенка с учетом возрастных и индивидуальных особенностей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организация благоприятного микроклимат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ладшая группа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 в адаптационный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 ежедневн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педагоги, медицинский работник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вигательная активност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енняя гимнас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333333"/>
                <w:sz w:val="28"/>
                <w:szCs w:val="28"/>
              </w:rPr>
              <w:t>- в группе;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333333"/>
                <w:sz w:val="28"/>
                <w:szCs w:val="28"/>
              </w:rPr>
              <w:t>- на улиц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р. в неделю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. в недел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333333"/>
                <w:sz w:val="28"/>
                <w:szCs w:val="28"/>
              </w:rPr>
              <w:t>Спортивные упражнения (санки, велосипеды и др.)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 всех группа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р. в недел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4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лементы спортивных игр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аршая,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р. в недел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333333"/>
                <w:sz w:val="28"/>
                <w:szCs w:val="28"/>
              </w:rPr>
              <w:t>2.5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333333"/>
                <w:sz w:val="28"/>
                <w:szCs w:val="28"/>
              </w:rPr>
              <w:t>- спортивный час;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333333"/>
                <w:sz w:val="28"/>
                <w:szCs w:val="28"/>
              </w:rPr>
              <w:t>- физкультурный досуг;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. в неделю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. в месяц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>
          <w:trHeight w:val="175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333333"/>
                <w:sz w:val="28"/>
                <w:szCs w:val="28"/>
              </w:rPr>
              <w:t>2.6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есёлые старты»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. в год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. Рук.</w:t>
            </w:r>
          </w:p>
        </w:tc>
      </w:tr>
      <w:tr>
        <w:trPr>
          <w:trHeight w:val="225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333333"/>
                <w:sz w:val="28"/>
                <w:szCs w:val="28"/>
              </w:rPr>
              <w:t>3.1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неблагоприятный период (осень, весна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цинский работник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>
                <w:color w:val="333333"/>
                <w:sz w:val="28"/>
                <w:szCs w:val="28"/>
              </w:rPr>
              <w:t>3.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тонезидотерапия (лук, чесно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неблагопр. период (эпидемии гриппа, инфекции в группе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каливани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2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дьба босико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ет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3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легчённая одежда де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дн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л. воспитатели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4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ытьё рук, лиц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сколько раз в день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F4AF4A"/>
          <w:sz w:val="28"/>
          <w:szCs w:val="28"/>
        </w:rPr>
      </w:pPr>
      <w:r>
        <w:rPr>
          <w:b/>
          <w:bCs/>
          <w:color w:val="F4AF4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F4AF4A"/>
          <w:sz w:val="28"/>
          <w:szCs w:val="28"/>
        </w:rPr>
      </w:pPr>
      <w:r>
        <w:rPr>
          <w:b/>
          <w:bCs/>
          <w:color w:val="F4AF4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F4AF4A"/>
          <w:sz w:val="28"/>
          <w:szCs w:val="28"/>
        </w:rPr>
      </w:pPr>
      <w:r>
        <w:rPr>
          <w:b/>
          <w:bCs/>
          <w:color w:val="F4AF4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F4AF4A"/>
          <w:sz w:val="28"/>
          <w:szCs w:val="28"/>
        </w:rPr>
      </w:pPr>
      <w:r>
        <w:rPr>
          <w:b/>
          <w:bCs/>
          <w:color w:val="F4AF4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F4AF4A"/>
          <w:sz w:val="28"/>
          <w:szCs w:val="28"/>
        </w:rPr>
      </w:pPr>
      <w:r>
        <w:rPr>
          <w:b/>
          <w:bCs/>
          <w:color w:val="F4AF4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F4AF4A"/>
          <w:sz w:val="28"/>
          <w:szCs w:val="28"/>
        </w:rPr>
      </w:pPr>
      <w:r>
        <w:rPr>
          <w:b/>
          <w:bCs/>
          <w:color w:val="F4AF4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F4AF4A"/>
          <w:sz w:val="28"/>
          <w:szCs w:val="28"/>
        </w:rPr>
      </w:pPr>
      <w:r>
        <w:rPr>
          <w:b/>
          <w:bCs/>
          <w:color w:val="F4AF4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F4AF4A"/>
          <w:sz w:val="28"/>
          <w:szCs w:val="28"/>
        </w:rPr>
      </w:pPr>
      <w:r>
        <w:rPr>
          <w:b/>
          <w:bCs/>
          <w:color w:val="F4AF4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F4AF4A"/>
          <w:sz w:val="28"/>
          <w:szCs w:val="28"/>
        </w:rPr>
      </w:pPr>
      <w:r>
        <w:rPr>
          <w:b/>
          <w:bCs/>
          <w:color w:val="F4AF4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 w:before="0" w:after="12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 сберегающие технологии</w:t>
      </w:r>
    </w:p>
    <w:tbl>
      <w:tblPr>
        <w:tblW w:w="959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706"/>
        <w:gridCol w:w="1694"/>
        <w:gridCol w:w="1950"/>
        <w:gridCol w:w="2245"/>
      </w:tblGrid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работ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 режиме дня, возраст дете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собенности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етодики проведе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Технологии сохранения и стимулирования здоровья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гровой час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(бодрящая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гимнастика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 сна в группе каждый день.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, состоящий из подвижных игр, игровых упражнений, основных движени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инамические пауз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 время занятий 2— 5 мин по мере утомляемости детей, начиная с ясельнойгрупп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ы физкультминуток могут включать дыхательную гимнастику, гимнастику для гла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движные и спортивные игр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к часть физкультурного занятия, на прогулке, в группе со средней степенью подвижности, ежедневно. Все возрастные групп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подбираются в соответствии с программой по возрасту детей. Используются только элементы спортивных иг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альчиковая гимнаст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младшего возраста индивидуально, с подгруппой и всей группой ежедневно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уется детям с речевыми проблемами. Проводится в любой удобный отрезок  времен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Гимнастика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ля гла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 по 3—5 мин в любое свободное время, в зависимости от интенсивности нагрузки, начиная с младших груп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уется использование наглядного материала, показ педагог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ыхательная гимнаст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разных формах физкультурно-оздоровительной работы, начиная с младшего возрас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тривание помещения и обязательная гигиена полости носа перед проведением процеду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Технологии обучения здоровому образу жизн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изкультурные занят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и раза в неделю  в группе, на улице, начиная с раннего дошкольного возрас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нятия проводятся в соответствии с программой, по которой работает детский са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тренняя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гимнаст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 в группе. Все возрастные групп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мплексы подбираются в соответствии с возрастными особенностями детей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нятия по здоровому образу жизн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ин раз в неделю в режимных процессах, как часть и целое занятие по познанию, начиная со второй младшей групп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ологии Л.Ф. Тихомировой «Уроки здоровья»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очечныйсамомасса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ансы или в различных формах физкультурно-оздоровительной работы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одится по специальной методике, показан детям с частыми ОРЗ. Используется наглядност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изкультурные досуги,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раздник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дин раз в квартал  в группе, на прогулке, начиная с младшего дошкольного возрас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ффективная форма активного отдыха. Развивает физические качества, формирует социально-эмоциональное развити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музыкальный руководитель, воспитател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здоровительный бе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, начиная со старшего дошколь</w:t>
              <w:softHyphen/>
              <w:t>ного  возрас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ффективная форма активного отдыха. Обучение правильной технике бег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атание</w:t>
            </w:r>
          </w:p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 лыжах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неделю в зимний период, начиная со среднего дошколь</w:t>
              <w:softHyphen/>
              <w:t>ного возрас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ффективная форма активного отдыха Обучение правильной технике ходьбы на лыжа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Коррекционные технологии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Технологиямузыкальноговоздейств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ансы по 10—13 чело</w:t>
              <w:softHyphen/>
              <w:t>век в группе во второй половине дня . Старший дошкольный возрас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жно использовать спокойную класси</w:t>
              <w:softHyphen/>
              <w:t>ческую музыку (П.И. Чайковский, СВ. Рахманинов), звуки природы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зыкальный руководительвоспитатели</w:t>
            </w:r>
          </w:p>
          <w:p>
            <w:pPr>
              <w:pStyle w:val="Normal"/>
              <w:spacing w:lineRule="atLeast" w:line="312" w:before="0" w:after="12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казкотерап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ва занятия в месяц во второй половине дня, начиная со среднего дошкольного возраст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ьзование мнемотаблиц, с помо</w:t>
              <w:softHyphen/>
              <w:t>щью которых сказка выполняется, как единый двигатель</w:t>
              <w:softHyphen/>
              <w:t>ный комплекс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14:00Z</dcterms:created>
  <dc:creator>admin</dc:creator>
  <dc:description/>
  <cp:keywords/>
  <dc:language>en-US</dc:language>
  <cp:lastModifiedBy>User</cp:lastModifiedBy>
  <cp:lastPrinted>2017-09-20T11:09:00Z</cp:lastPrinted>
  <dcterms:modified xsi:type="dcterms:W3CDTF">2017-09-20T08:13:00Z</dcterms:modified>
  <cp:revision>72</cp:revision>
  <dc:subject/>
  <dc:title/>
</cp:coreProperties>
</file>