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___                                                 Заведующему МДОУ                                                                                                                 «Светлячок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г.Николаевск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Турко Е.А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родителя, законного представителя ребен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зарегистрированного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фактически проживающего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телефон:  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шу принять моего ребенка 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vertAlign w:val="subscript"/>
        </w:rPr>
        <w:t>( фамилия, имя, отчество (при наличии)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 20__г., родившегося _________________________________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</w:t>
      </w:r>
      <w:r>
        <w:rPr>
          <w:sz w:val="20"/>
          <w:szCs w:val="20"/>
          <w:vertAlign w:val="subscript"/>
        </w:rPr>
        <w:t>(дата рождения)                                                                   (место рождения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>Проживающего по адресу  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В МДОУ  «Светлячок» г. Николаевска  для обучения по основной образовательной программе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«__» ________20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матери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Ф.И.О. отца  _______________________________________________________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олномочия законного представителя ребенка (для опекунов, приемных родителей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ребенка по месту жительства или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ое заключени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утевку, выданную комиссией по комплектованию муниципальных образовательных организаций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комендации психолого-медико-педагогической комиссии (для детей с ограниченными возможностями здоровья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, подтверждающий родство заявителя (или законность представителя прав ребенка), и документ, подтверждающий право заявителя на пребывание в Российской Федерации, для родителей (законных представителей) детей, являющихся иностранными гражданами или лицами без гражд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тавом ОО и лицензией на осуществление образовательной деятельности ознакомлен(а) «__»______20__г. _____________/ _______________________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подпись заявителя)                 (Ф.И.О.)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требованиями статьи 9 Федерального закона от 27.07.2006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52-ФЗ «О персональных данных даю свое согласие на обработку с использованием средств автоматизации моих персональных данных и данных моего ребенка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»_______20__г /_________/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vertAlign w:val="subscript"/>
        </w:rPr>
        <w:t>(подпись заявителя)       (Ф.И.О.)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 ___________/ ______________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8:00Z</dcterms:created>
  <dc:creator>Admin</dc:creator>
  <dc:description/>
  <cp:keywords/>
  <dc:language>en-US</dc:language>
  <cp:lastModifiedBy>Пользователь</cp:lastModifiedBy>
  <cp:lastPrinted>2017-05-18T16:51:00Z</cp:lastPrinted>
  <dcterms:modified xsi:type="dcterms:W3CDTF">2019-03-11T08:20:00Z</dcterms:modified>
  <cp:revision>17</cp:revision>
  <dc:subject/>
  <dc:title>Регистрационный номер №___                                                 Заведующему МДОУ «Светлячок»</dc:title>
</cp:coreProperties>
</file>